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20" w:after="1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开封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GB" w:eastAsia="zh-CN"/>
        </w:rPr>
        <w:t>杞县砂锅文化产业园建设项目（一期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招标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各潜在投标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2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为便于潜在投标人及时了解招标信息，现将开封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GB" w:eastAsia="zh-CN" w:bidi="ar"/>
        </w:rPr>
        <w:t>杞县砂锅文化产业园建设项目（一期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的招标计划发布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2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杞县工程建设项目招标计划表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8"/>
        <w:gridCol w:w="2181"/>
        <w:gridCol w:w="4038"/>
        <w:gridCol w:w="2458"/>
        <w:gridCol w:w="1521"/>
      </w:tblGrid>
      <w:tr>
        <w:trPr>
          <w:trHeight w:val="93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招标人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主要招标内容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计划招标时间</w:t>
            </w:r>
          </w:p>
        </w:tc>
      </w:tr>
      <w:tr>
        <w:trPr>
          <w:trHeight w:val="31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封市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杞县砂锅文化产业园建设项目（一期）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富民文旅餐饮有限公司</w:t>
            </w:r>
          </w:p>
        </w:tc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计划新建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生产车间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105408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平方米、仓库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396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平方米、冷库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1920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平方米、研发中心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916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平方米（改造）、办公楼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177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平方米（改造）、员工宿舍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1167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平方米（改造）、产品体验中心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140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平方米（改造）以及室外配套工程。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340.1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2:23Z</dcterms:created>
  <dc:creator>Administrator.DESKTOP-9D4N96P</dc:creator>
  <dc:description/>
  <dc:language>en-US</dc:language>
  <cp:lastModifiedBy>圣基工程咨询有限公司:李梦鸽</cp:lastModifiedBy>
  <dcterms:modified xsi:type="dcterms:W3CDTF">2024-01-10T06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E91D6CEC46049A009C42064657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