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249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244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36:56Z</dcterms:created>
  <dc:creator>兴祥企管</dc:creator>
  <dc:description/>
  <dc:language>en-US</dc:language>
  <cp:lastModifiedBy>祥符区公共资源交易中心:陈旭</cp:lastModifiedBy>
  <dcterms:modified xsi:type="dcterms:W3CDTF">2023-01-03T08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782E0603F4A26A468311874EE415A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