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992"/>
        <w:gridCol w:w="142"/>
        <w:gridCol w:w="3118"/>
        <w:gridCol w:w="992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代理机构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、评标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数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开封市公共资源项目进场交易登记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（如有含预算书可另附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资格证明材料复印件（营业执照或法人证书或上级主管部门批准成立文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结果公示文本（与网站内容一致）表样含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委托书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抽取结果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授权代理人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、评标过程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批、核准文件复印件（可以是发改委立项文件、可研报告、投资计划文件、政府会议纪要、上级主管部门文件或会议纪要、政府采购审批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需基础材料（设计招标提供控规。施工、监理招标提供用地证明、详规、图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公告、中标结果公示清晰网页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证明或资金来源落实证明复印件（可以是银行开具的资金证明或对账单、政府采购审批表、项目主管单位开具的资金来源落实证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营业执照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代理合同复印件（应为完整合同，应签订服务费金额，甲乙双方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文件原件（可另册提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金代收代退委托函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通知书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项目组成人员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投标文件（副本）原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册提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代理机构结果通知书原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公告或投标邀请书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汇总一览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、文件答疑（如有）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或招标代理机构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总资料提交人签名：</w:t>
            </w:r>
          </w:p>
          <w:p>
            <w:pPr>
              <w:pStyle w:val="Normal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易中心评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接收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  <w:tr>
        <w:trPr>
          <w:trHeight w:val="94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：汇总资料包括招投标全过程产生的与该项目有关的所有资料，此目录未涉及到的资料请招标人（招标代理机构）自行添加，如无划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并按照此顺序装订，复印件盖招标人单位公章，本汇总资料加盖骑缝章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开封市公共资源交易项目档案汇总资料目录表（工程类项目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8:00Z</dcterms:created>
  <dc:creator>开封市公共资源交易平台:魏华</dc:creator>
  <dc:description/>
  <cp:keywords/>
  <dc:language>en-US</dc:language>
  <cp:lastModifiedBy>xbany</cp:lastModifiedBy>
  <cp:lastPrinted>2019-03-14T09:36:00Z</cp:lastPrinted>
  <dcterms:modified xsi:type="dcterms:W3CDTF">2019-03-15T01:50:00Z</dcterms:modified>
  <cp:revision>105</cp:revision>
  <dc:subject/>
  <dc:title/>
</cp:coreProperties>
</file>